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Закон РТ о языках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он РТ от 08.07.1992 N 1560-XII (ред. от 03.03.2012) "О государственных языках Республики Татарстан и других языках в Республике Татарстан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Глава I. ОБЩИЕ ПОЛО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. Законодательство Республики Татарстан о государственных языках Республики Татарстан и других языках в Республике Татарста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дательство Республики Татарстан о государственных языках Республики Татарстан и других языках в Республике Татарстан основывается на соответствующих положениях Конституции Российской Федерации, Конституции Республики Татарстан, Закона Российской Федерации "О языках народов Российской Федерации" и состоит из настоящего Закона и иных нормативных правовых актов Российской Федерации и Республики Татарстан, регулирующих языковые отнош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Закон не устанавливает правовых норм использования государственных языков Республики Татарстан и других языков в Республике Татарстан в межличностных неофициальных взаимоотношен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2. Свобода пользования языка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спублике Татарстан в соответствии с законодательством создаются условия для сохранения и всестороннего развития родного языка, обеспечивается свобода выбора и использования языка общения, воспитания, обучения и творче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о гарантирует гражданам в Республике Татарстан осуществление основных политических, экономических, социальных и культурных прав вне зависимости от знания ими какого-либо язы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3. Правовое положение язы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ми языками в Республике Татарстан являются равноправные татарский и русский язы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4. Гарантии защиты и функционирования государственных языков Республики Татарстан и других языков в Республике Татарста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е языки Республики Татарстан и другие языки в Республике Татарстан пользуются защитой государства. Органы государственной власти Республики Татарстан гарантируют и обеспечивают социальную, экономическую и правовую защиту языков независимо от их стату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ая защита языков предусматривает проведение научно обоснованной языковой политики, направленной на сохранение, развитие и изучение государственных языков Республики Татарстан и других языков в Республике Татарстан, на обеспечение их равноправ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ческая защита языков предполагает целевое бюджетное и иное финансирование государственных и научных программ по сохранению, изучению и развитию государственных языков Республики Татарстан и других языков в Республике Татарстан, проведение в этих целях льготной налоговой полит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ая защита языков предполагает установление ответственности за нарушение законодательства Республики Татарстан о государственных языках Республики Татарстан и других языках в Республике Татарста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о гарантирует гражданам, владеющим одним государственным языком Республики Татарстан, при возникновении необходимости практического применения в работе и второго государственного языка обучение их второму государственному языку Республики Татарстан, создавая для этих целей постоянно функционирующую систему кур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ам, в работе которых необходимо знание и практическое применение двух государственных языков Республики Татарстан, устанавливаются надбавки в размере до 15 процентов от должностного оклада. Условия и порядок установления указанных надбавок определяются Кабинетом Министров Республики Татарста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Закона РТ от 03.12.2009 N 54-ЗР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 Татарстан обеспечивает приумножение и сохранение фондов и памятников государственных языков Республики Татарстан и других языков в Республике Татарстан в научно-исследовательских учреждениях, вузах, архивах, библиотеках, музеях, а также их охрану и использов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5. Компетенция Республики Татарстан в области охраны, изучения и использования государственных языков Республики Татарстан и других языков в Республике Татарста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ведению Республики Татарстан в области охраны, изучения и использования государственных языков Республики Татарстан и других языков в Республике Татарстан относя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ое регулирование в пределах своих полномочий отношений в области охраны, изучения и использования государственных языков Республики Татарстан и других языков в Республике Татарстан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равноправного функционирования татарского и русского языков как государственных языков Республики Татарстан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развития других языков в республик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в пределах своих полномочий ответственности за нарушение законодательства Республики Татарстан о государственных языках Республики Татарстан и других языках в Республике Татарста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 Татарстан содействует сохранению, развитию и изучению татарского языка татарами и лицами других национальностей, проживающими за ее предел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6. Государственная программа Республики Татарстан по сохранению, изучению и развитию государственных языков Республики Татарстан и других языков в Республике Татарста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программа Республики Татарстан по сохранению, изучению и развитию государственных языков Республики Татарстан и других языков в Республике Татарстан разрабатывается, утверждается и реализуется Кабинетом Министров Республики Татарста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Закона РТ от 03.03.2012 N 16-ЗР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на финансирование Государственной программы Республики Татарстан по сохранению, изучению и развитию государственных языков Республики Татарстан и других языков в Республике Татарстан предусматриваются при составлении бюджета Республики Татарстан на очередной финансовый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программа Республики Татарстан по сохранению, изучению и развитию государственных языков Республики Татарстан и других языков в Республике Татарстан предусматривает такие направления, как обеспечение функционирования государственных языков Республики Татарстан и других языков на территории Республики Татарстан, содействие изданию литературы на государственных и других языках в Республике Татарстан, финансирование научных исследований в этой области, содействие соответствующим научно-исследовательским институтам и вузам, ведущим исследования о государственных и других языках в Республике Татарстан, создание условий для использования этих языков в средствах массовой информации, подготовка специалистов, работающих в области сохранения, изучения и развития государственных и других языков в Республике Татарстан, развитие системы образования с целью совершенствования языковой культуры многонационального народа Республики Татарстан и друг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ной частью Государственной программы Республики Татарстан по сохранению, изучению и развитию государственных языков Республики Татарстан и других языков в Республике Татарстан является раздел о возрождении, сохранении и развитии татарского языка в статусе государственного языка Республики Татарстан, его всестороннем изучении и совершенствовании. В разделе предусматривается проведение комплекса мер по развитию и совершенствованию системы образования с татарским языком воспитания и обучения, подготовки научных и педагогических кадров, а также по развитию науки, искусства, литературы, телевидения и радиовещания, изданию книг, газет и журналов на татарском языке, выпуску словарей, учебной и учебно-методической литературы, а также решению других вопросов в целях расширения сферы применения татарского язы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пятая утратила силу. - Закон РТ от 03.03.2012 N 16-ЗР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а II. ПРАВА ГРАЖДАН ПО ИСПОЛЬЗОВАНИЮ ГОСУДАРСТВЕННЫХ ЯЗЫКОВ РЕСПУБЛИКИ ТАТАРСТАН И ДРУГИХ ЯЗЫКОВ В РЕСПУБЛИКЕ ТАТАРСТА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7. Право на выбор языка общ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е в Республике Татарстан свободны в выборе и использовании языка общ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8. Право на выбор языка воспитания и обуч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е в Республике Татарстан имеют право свободного выбора языка воспитания и обучения. Обучение детей родному языку является гражданским долгом роди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о обеспечивает на территории Республики Татарстан создание системы воспитательно-образовательных учреждений, иных форм воспитания и обучения на государственных языках Республики Татарстан и оказывает содействие в организации воспитания и обучения на языках представителей других народов, проживающих на территории Республики Татарстан. Граждане в Республике Татарстан имеют право на получение основного общего образования на родном язы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выбора воспитательно-образовательного учреждения с тем или иным языком воспитания и обучения детей принадлежит родителям или лицам, их заменяющим, в соответствии с законодательств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 обучения и воспитания в детских дошкольных учреждениях, общеобразовательных школах, средних, средних специальных и высших учебных заведениях определяется в соответствии с законодательств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9. Изучение и преподавание государственных языков Республики Татарстан и других языков в Республике Татарста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о обеспечивает гражданам в Республике Татарстан условия для изучения и преподавания родного язы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разовательных учреждениях, имеющих государственную аккредитацию, за исключением дошкольных образовательных учреждений, татарский и русский языки как государственные языки Республики Татарстан, литература на татарском и русском языках изучаются в соответствии с государственными образовательными стандартами. Татарский и русский языки в общеобразовательных учреждениях и учреждениях начального и среднего профессионального образования изучаются в равных объем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ных образовательных учреждениях Республики Татарстан государственные языки и другие языки изучаются и преподаются в порядке, определяемом учредителем (учредителями) и (или) уставом образовательного учреждения в соответствии с законодательств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о создает условия для научных исследований государственных языков Республики Татарстан и других языков в Республике Татарстан в соответствующих научно-исследовательских учреждениях и вузах, обеспечивает подготовку специалистов по государственным языкам Республики Татарста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а III. ИСПОЛЬЗОВАНИЕ ГОСУДАРСТВЕННЫХ И ДРУГИХ ЯЗЫКОВ В ДЕЯТЕЛЬНОСТИ ОРГАНОВ ГОСУДАРСТВЕННОЙ ВЛАСТИ РЕСПУБЛИКИ ТАТАРСТАН, ОРГАНОВ МЕСТНОГО САМОУПРАВЛЕНИЯ, ГОСУДАРСТВЕННЫХ ОРГАНОВ, ПРЕДПРИЯТИЙ, УЧРЕЖДЕНИЙ И ИНЫХ ОРГАНИЗАЦ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0. Язык работы Государственного Совета Республики Татарстан, Кабинета Министров Республики Татарстан, Аппарата Президента Республики Татарста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осударственном Совете Республики Татарстан, Кабинете Министров Республики Татарстан и Аппарате Президента Республики Татарстан работа ведется на татарском и русском язык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ессиях Государственного Совета Республики Татарстан, на заседаниях Президиума и комитетов Государственного Совета Республики Татарстан депутатам Государственного Совета Республики Татарстан предоставляется право выступать по их усмотрению на одном из государственных языков Республики Татарстан и на других языках с обеспечением в случае необходимости соответствующего перев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ы законов и других нормативных правовых актов Республики Татарстан вносятся на рассмотрение Государственного Совета Республики Татарстан на татарском и русском язык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1. Язык опубликования законов и других нормативных правовых актов Республики Татарста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ы законов Республики Татарстан и других нормативных правовых актов, принятых Государственным Советом Республики Татарстан, Президиумом Государственного Совета Республики Татарстан, Президентом Республики Татарстан, Кабинетом Министров Республики Татарстан и иными органами государственной власти Республики Татарстан, официально публикуются в соответствующих периодических изданиях на государственных языках Республики Татарстан и имеют одинаковую юридическую сил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2. Язык проведения выборов и референдумов в Республике Татарста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готовке и проведении выборов и референдумов в Республике Татарстан используются государственные языки Республики Татарстан и языки представителей других народов, проживающих на территории Республики Татарста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ирательные бюллетени, бюллетени для голосования на референдуме в Республике Татарстан печатаются на русском языке. По решению соответствующей избирательной комиссии, комиссии референдума бюллетени печатаются на государственных языках Республики Татарстан, а в случаях необходимости также на языках народов Российской Федерации на территориях их компактного проживания в Республике Татарстан. Если для избирательного участка, участка референдума печатаются бюллетени на двух и более языках, текст на русском языке должен помещаться в каждом бюллете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часть вторая в ред. Закона РТ от 03.12.2009 N 54-ЗР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ы итогов голосования, результатов выборов и референдумов в Республике Татарстан оформляются на государственных языках Республики Татарстан, а при необходимости также на языках представителей других народов, проживающих на территории Республики Татарста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3. Язык работы органов местного самоуправления, государственных органов, предприятий, учреждений и иных организаций Республики Татарста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ятельности органов местного самоуправления, государственных органов, предприятий, учреждений и иных организаций Республики Татарстан используются государственные языки Республики Татарста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ы органов местного самоуправления, государственных органов, предприятий, учреждений и иных организаций Республики Татарстан принимаются на татарском и русском языках. Акты органов местного самоуправления могут приниматься также на языках представителей других народов в местах их компактного прожи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ам, не владеющим государственными языками Республики Татарстан, предоставляется право выступать на заседании, совещании, собрании в органах местного самоуправления, государственных органах, на предприятиях, в учреждениях и иных организациях на том языке, которым они владеют. В случае необходимости обеспечивается соответствующий перевод выступ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ам, не владеющим тем языком, на котором ведутся заседание, совещание, собрание в органах местного самоуправления, государственных органах, на предприятиях, в учреждениях и иных организациях, в случае необходимости обеспечивается перевод на приемлемый для этих граждан язы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обращений граждан в органах государственной власти Республики Татарстан, органах местного самоуправления и их должностными лицами осуществляется в порядке, установленном законодательств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4. Язык официального делопроизвод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Республики Татарстан официальное делопроизводство в органах государственной власти Республики Татарстан, органах местного самоуправления, государственных органах, на предприятиях, в учреждениях и иных организациях ведется на государственных языках Республики Татарста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естности компактного проживания населения, не владеющего государственными языками Республики Татарстан, официальное делопроизводство в органах государственной власти Республики Татарстан, органах местного самоуправления, государственных органах, на предприятиях, в учреждениях и иных организациях может вестись наряду с государственными языками Республики Татарстан и на языке большинства населения данной мест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Закона РТ от 03.12.2009 N 54-ЗР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ы документов (бланков, печатей, штампов, штемпелей) и вывесок с наименованиями органов государственной власти, органов местного самоуправления, государственных органов, предприятий, учреждений и иных организаций оформляются на государственных языках Республики Татарста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спублике Татарстан официальные документы, удостоверяющие личность гражданина или сведения о нем, оформляются с учетом правил и традиций именования, существующих в татарском и русском язык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5. Язык официальной перепис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циальная переписка и иные официальные взаимоотношения между государственными органами, предприятиями, учреждениями и иными организациями в Республике Татарстан ведутся на татарском и русском языках, а с адресатами в Российской Федерации и ее субъектах - на русском язы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6. Язык судопроизводства и делопроизводства в судах и правоохранительных органах Республики Татарста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опроизводство и делопроизводство в Конституционном суде Республики Татарстан, Верховном суде Республики Татарстан, районных судах, у мировых судей Республики Татарстан, а также делопроизводство в правоохранительных органах Республики Татарстан ведутся на одном из государственных языков Республики Татарстан в порядке, установленном законодательств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, участвующие в деле и не владеющие языком, на котором ведутся судопроизводство и делопроизводство в судах, а также делопроизводство в правоохранительных органах Республики Татарстан, вправе выступать и давать объяснения на родном языке или на любом свободно избранном ими языке общения, а также пользоваться услугами переводч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7. Язык нотариального делопроизвод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определения языка судопроизводства распространяются на язык нотариального делопроизводства в нотариальных конторах и в других государственных органах, выполняющих функции нотариального делопроизвод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8. Язык средств массовой информ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дание республиканских газет и журналов, передачи телевидения и радиовещания осуществляются на татарском и русском языках. Газеты и журналы могут также по усмотрению учредителей издаваться на иных язык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редствах массовой информации могут использоваться также языки представителей других народов, проживающих на территории Республики Татарстан, составляющих большинство населения данной территор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ереводе и дублировании кино- и видеопродукции используются государственные и другие языки с учетом интересов насе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9. Языки, используемые в сферах промышленности, связи, транспорта и энергети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фере промышленности, транспорта, связи и энергетики на территории Республики Татарстан применяются государственные языки Республики Татарста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языков в оперативной связи в железнодорожном, воздушном, речном, трубопроводном транспорте, энергетике и связи регулируется федеральным законодательств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фере промышленности, связи, транспорта и энергетики наряду с государственными языками республики с учетом интересов местного населения могут употребляться другие язы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20. Языки, используемые в государственной сфере обслуживания и в коммерческой деятель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осударственной сфере обслуживания и в коммерческой деятельности используются государственные языки Республики Татарстан и иные языки населения, проживающего на соответствующей территории, в объемах, необходимых для профессиональной деятельности. Отказ в обслуживании граждан под предлогом незнания языка недопустим и влечет за собой ответственность согласно законодательств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ы объявлений, афиш, другой наглядной информации оформляются на государственных языках Республики Татарстан. Ярлыки, инструкции, этикетки на выпускаемую продукцию оформляются на русском языке, а также, по усмотрению производителя, на татарском языке и (или) на родных языках народов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часть вторая в ред. Закона РТ от 03.12.2009 N 54-ЗР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21. Языки в сфере нау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спублике Татарстан осуществляется свободный выбор языка научных рабо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ических научных изданиях, публикуемых на татарском языке, изложение основных положений научных результатов (резюме) дается на русском языке и по необходимости на одном из иностранных языков. В периодических научных изданиях, публикуемых на русском и другом языках, резюме дается на татарском языке и по необходимости на одном из иностранных язы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22. Языки в сфере культу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огащения татарской национальной культуры и широкого ознакомления татар с достижениями культуры других народов в Республике Татарстан обеспечиваются перевод на татарский язык и издание художественной, политической, научной и другой литературы, а также перевод на татарский язык и публичная демонстрация фильмов и других аудиовизуальных произвед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огащения культуры народов, проживающих на территории Республики Татарстан, обеспечивается перевод произведений мировой культуры на татарский и русский язы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знакомления других народов с достижениями татарской культуры обеспечиваются перевод известных татарских произведений на русский язык и иные языки, их издание и тиражиров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еспечения связи современной культуры с ее истоками в татарских школах, на татарских филологических и исторических факультетах и отделениях средних специальных и высших учебных заведений с обучением на татарском языке создаются условия для изучения старотатарского письменного языка на арабской графике как учебного предм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спублике создаются условия для изучения арабской и латинской график. Осуществляется подготовка научно-педагогических кадров, издание учебников, учебных пособий, литературно-исторических памятников и книг на этих график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а IV. ЯЗЫК ГЕОГРАФИЧЕСКИХ НАИМЕНОВАНИЙ И НАДПИСЕЙ, ТОПОГРАФИЧЕСКИХ ОБОЗНАЧЕНИЙ И ДОРОЖНЫХ УКАЗАТЕ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23. Порядок определения языка географических наименований и надписей, топографических обозначений и дорожных указате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спублике Татарстан географические наименования и надписи, топографические обозначения, дорожные указатели оформляются на татарском и русском языках, а также на иных языках с учетом интересов местного насе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24. Обязанности органов исполнительной власти Республики Татарстан по оформлению и установлению надписей, топографических обозначений и дорожных указате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ы исполнительной власти Республики Татарстан обеспечивают написание наименований географических объектов, поддержание в надлежащем порядке надписей, топографических обозначений и дорожных указателей и несут ответственность за их правильное оформление на государственных языках Республики Татарстан в соответствии с законодательством Республики Татарста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25. Наименование и переименование территорий, населенных пунктов и иных объек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и переименование территорий, населенных пунктов и иных объектов производятся на государственных языках Республики Татарстан в соответствии с законодательств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ажение наименований населенных пунктов не допуск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а V. ИСПОЛЬЗОВАНИЕ ГОСУДАРСТВЕННЫХ ЯЗЫКОВ РЕСПУБЛИКИ ТАТАРСТАН ПРИ ОСУЩЕСТВЛЕНИИ МЕЖДУНАРОДНЫХ И ВНЕШНЕЭКОНОМИЧЕСКИХ СВЯЗЕЙ РЕСПУБЛИКИ ТАТАРСТА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26. Использование государственных языков Республики Татарстан при осуществлении международных и внешнеэкономических связей Республики Татарста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зарубежных представительств Республики Татарстан на территории иностранных государств осуществляется на татарском и русском языках и на языке соответствующего государ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шения об осуществлении внешнеэкономических связей и иные международные акты, заключаемые от имени Республики Татарстан, оформляются на татарском и русском языках и на языке другой договаривающейся стороны либо на иных языках по взаимной договоренности сторо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еговорах от имени Республики Татарстан при заключении соглашений об осуществлении внешнеэкономических связей используются русский язык и иные языки по взаимной договоренности сторо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а VI. ОТВЕТСТВЕННОСТЬ ЗА НАРУШЕНИЕ ЗАКОНОДАТЕЛЬСТВА РЕСПУБЛИКИ ТАТАРСТАН О ГОСУДАРСТВЕННЫХ ЯЗЫКАХ РЕСПУБЛИКИ ТАТАРСТАН И ДРУГИХ ЯЗЫКАХ В РЕСПУБЛИКЕ ТАТАРСТА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27. Ответственность за нарушение законодательства Республики Татарстан о государственных языках Республики Татарстан и других языках в Республике Татарста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нность надлежащего исполнения требований настоящего Закона в органах государственной власти Республики Татарстан, органах местного самоуправления, государственных органах, на предприятиях, в учреждениях и иных организациях возлагается непосредственно на их руководителя либо иных уполномоченных должностных лиц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е законодательства Республики Татарстан о государственных языках Республики Татарстан и других языках в Республике Татарстан влечет ответственность в соответствии с законодательств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зидент Республики Татарстан М.ШАЙМИЕВ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зань 8 июля 1992 года N 1560-XI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27:00Z</dcterms:created>
  <dc:creator>User</dc:creator>
  <dc:description/>
  <cp:keywords/>
  <dc:language>en-US</dc:language>
  <cp:lastModifiedBy>User</cp:lastModifiedBy>
  <dcterms:modified xsi:type="dcterms:W3CDTF">2014-01-21T12:28:00Z</dcterms:modified>
  <cp:revision>1</cp:revision>
  <dc:subject/>
  <dc:title>Закон РТ о языках</dc:title>
</cp:coreProperties>
</file>